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/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:TPAP/TQ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10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8/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TIC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Cálculo - Ms Exc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68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</w:tblGrid>
            <w:tr>
              <w:trPr>
                <w:trHeight w:val="1819" w:hRule="atLeast"/>
              </w:trPr>
              <w:tc>
                <w:tcPr>
                  <w:tcW w:w="25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Reconhecer as vantagens da utilização de uma folha de cálculo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Saber utilizar convenientemente uma folha de cálculo na inserção e formatação de dados e na resolução de problemas/exercícios utilizando fórmulas e funções adequadas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4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</w:tblGrid>
            <w:tr>
              <w:trPr>
                <w:trHeight w:val="1948" w:hRule="atLeast"/>
              </w:trPr>
              <w:tc>
                <w:tcPr>
                  <w:tcW w:w="401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1. Introdução à folha de cálcul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2. Criar uma folha de cálcul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3. Seleção de células e intervalo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4. Inserção /eliminação de linhas, colunas e células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5. Formatação de dados e células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6. Utilização de fórmulas e funçõe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7. Referências relativas, absolutas e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mista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8. Gráfico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9. Editar e configurar folhas de cálculo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</w:tblGrid>
            <w:tr>
              <w:trPr>
                <w:trHeight w:val="956" w:hRule="atLeast"/>
              </w:trPr>
              <w:tc>
                <w:tcPr>
                  <w:tcW w:w="293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pt-P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Exposição teórica/prática dos conteúdos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Resolução de exercícios práticos para aplicação de conteúdo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Avaliação contínu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Critérios de Avaliação (70%+30%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PT"/>
              </w:rPr>
            </w:r>
          </w:p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</w:tblGrid>
            <w:tr>
              <w:trPr>
                <w:trHeight w:val="704" w:hRule="atLeast"/>
              </w:trPr>
              <w:tc>
                <w:tcPr>
                  <w:tcW w:w="272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>Resolução de exercício prático para avaliação final de módulo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Manual TIC – Ensino Profissional- Porto Edi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>Exercícios elaborados pela do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ÇÃO DO MÓDULO:</w:t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de Gestão de Base de Dados – Ms Acce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685"/>
      </w:tblGrid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CTIVOS/ COMPÊTÊNC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>
                <w:trHeight w:val="783" w:hRule="atLeast"/>
              </w:trPr>
              <w:tc>
                <w:tcPr>
                  <w:tcW w:w="274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Reconhecer as vantagens da utilização de um SGBD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t-PT"/>
                    </w:rPr>
                    <w:t xml:space="preserve">Utilizar convenientemente uma aplicação de SGBD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NCEITOS BÁSIC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LANIFICAÇÃO DE UMA BASE DE DAD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PROGRAMA DE GESTÃO DE BASE DE DADOS: Ms Acces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CRIAÇÃO DE UMA BASE DE D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posição teórica/prática dos conteúdos. </w:t>
            </w:r>
          </w:p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olução de exercícios práticos para aplicação de conteú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riação de uma BD para avaliação final de módulo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Avaliação contínu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  <w:t>Critérios de Avaliação (70%+30%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pt-PT"/>
              </w:rPr>
            </w:pPr>
            <w:r>
              <w:rPr>
                <w:rFonts w:cs="Arial" w:ascii="Arial" w:hAnsi="Arial"/>
                <w:color w:val="000000"/>
                <w:lang w:eastAsia="pt-P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de uma BD para avaliação final de módu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Manual TIC – Ensino Profissional- Porto Edi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>Exercícios elaborados pela do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ão abordadas outras temáticas que se considerem pertinentes ao longo do ano. Temáticas essas que estimulem o espirito critico e construtivo dos alunos e da sua formação enquanto cidadãos ativos, levando-os a estar alerta e atentos para as mais variadas situações. (Bullying,, ciberbullyig, utilização consciente das redes sociais, utilização de linguagem adequada, ..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ão abordadas outras temáticas que se considerem pertinentes ao longo do ano. Temáticas essas que estimulem o espirito critico e construtivo dos alunos e da sua formação enquanto cidadãos ativos, levando-os a estar alerta e atentos para as mais variadas situações. (Bullying,, ciberbullyig, utilização consciente das redes sociais, utilização de linguagem adequada, 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2:00Z</dcterms:created>
  <dc:creator>maria manuela Batista</dc:creator>
  <dc:description/>
  <cp:keywords/>
  <dc:language>en-US</dc:language>
  <cp:lastModifiedBy>Utilizador</cp:lastModifiedBy>
  <dcterms:modified xsi:type="dcterms:W3CDTF">2018-11-07T12:21:00Z</dcterms:modified>
  <cp:revision>4</cp:revision>
  <dc:subject/>
  <dc:title>ESCOLA PROFISSIONAL AGRÍCOLA DE FERMIL DE BASTO</dc:title>
</cp:coreProperties>
</file>